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SE: General Mandate 2018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Apr 2018, Khanh Hoa Seafoods Exporting Joint Stock Company announced the General Mandate 2018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Board of Directors on operation results of 2017 and operation plan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results of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130,267,253,496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3,812,166,266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2,902,998,689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100 billion dong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1.3 billion dong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1 billion dong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: 5-7% of charter capital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financial statement, plan on profit distribution and dividend payment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 10%: VND 290,299,869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48.79%: VND 1,416,373,000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 41.21%: VND 1,196,325,760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10% of par value: VND 1,416,200,000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form: in cash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ime: from May to Jun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on terminating construction of factory at Suoi Dau Industrial Park; restructuring, narrowing production to hand over establishment at No. 10 Vo Thi Sau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on repurchase of over 10% of preferential shares issued in 2015 under ESOP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tatement on selecting an auditing company to audit financial statement 2018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ettlement on remuneration for Board of Directors and Supervisory Board in 2017 and plan on remuneration for Board of Directors and Supervisory Board in 2018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port 2017 of Supervisory Board and operation plan 2018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27 Apr 2018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11T07:05:00Z</dcterms:modified>
  <cp:revision>32</cp:revision>
  <dc:subject/>
  <dc:title>LO5: General Mandate 2016</dc:title>
</cp:coreProperties>
</file>